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right" w:pos="10799"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1.0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RE PUMP PRIM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ident Model #31.001.7 air operated priming system shall be installed.    The unit shall be of all brass and stainless steel construction and designed for fire pumps of 1,250 GPM (4,600 LPM) or more.  Due to corrosion exposure no aluminum or vanes shall be used in the primer design. The primer shall be three-barrel design with ¾” NPT connection to the fire pu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mer shall be mounted above the pump impeller so that the priming line will automatically drain back to the pump.   The primer shall also automatically drain when the panel control actuator is not in operation.  The inlet side of the primer shall include a brass ‘wye’ type strainer with removable stainless steel fine mesh strainer to prevent entry of debris into the primer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rformance, Safety, and NFPA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ming system shall be capable to a vertical lift to 22 inches of mercury and shall be fully compliant to applicable NFPA standards for vertical lift.   The system shall create vacuum by using air from the chassis air brake system through a three-barrel multi-stage internal “venturi nozzles” within the primer body.   The noise level during operation of the primer shall not exceed 75 D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ir Flow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mer shall require a minimum of 15.6 cubic foot per minute air compressor and shall be capable of meeting drafting requirements at high idle engine speed.   The air supply shall be from a chassis supplied ‘protected’ air storage tank with a pressure protection valve.   The air supply line shall have a pressure protection valve set between 70 to 80 PS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im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mer control shall have a manually operated, panel mounted “push to prime” air valve; which will direct air pressure from the air brake storage tank to the primer body.   To prevent freezing, no water shall flow to and from the panel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w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reduce the electrical power requirements on the fire apparatus the priming system shall be air powered.  The system shall not require annual tear-down and maintenance, an electric motor or solenoid, electrical wiring, lubrication, belt drive, or clutch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mer shall be covered by a five (5) year parts warra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42:00Z</dcterms:created>
  <dc:creator>Rich Teske</dc:creator>
  <dc:description/>
  <cp:keywords/>
  <dc:language>en-US</dc:language>
  <cp:lastModifiedBy>Paul Spoor</cp:lastModifiedBy>
  <dcterms:modified xsi:type="dcterms:W3CDTF">2014-10-02T14:42:00Z</dcterms:modified>
  <cp:revision>2</cp:revision>
  <dc:subject/>
  <dc:title/>
</cp:coreProperties>
</file>