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ND CAP FOR MANIFOLDS -- HARD ANODIZED ALUMIN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rident model #08.036.2 4-bolt flange with "O" ring, hard anodized aluminum manifold end cap, 2.5" in size shall be provided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35:00Z</dcterms:created>
  <dc:creator>Nita</dc:creator>
  <dc:description/>
  <dc:language>en-US</dc:language>
  <cp:lastModifiedBy>pauls</cp:lastModifiedBy>
  <dcterms:modified xsi:type="dcterms:W3CDTF">2014-11-14T20:35:00Z</dcterms:modified>
  <cp:revision>2</cp:revision>
  <dc:subject/>
  <dc:title/>
</cp:coreProperties>
</file>