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NIFOLD ADAPTER -- HARD ANODIZED ALUMINU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rident model #07.030.21 hard anodized aluminum manifold shall be provided with 2" male threaded NPT outlet with (2) 2.5" 4-bolt flang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14:00Z</dcterms:created>
  <dc:creator>Colleen Fullerton</dc:creator>
  <dc:description/>
  <dc:language>en-US</dc:language>
  <cp:lastModifiedBy>pauls</cp:lastModifiedBy>
  <dcterms:modified xsi:type="dcterms:W3CDTF">2014-11-14T20:14:00Z</dcterms:modified>
  <cp:revision>2</cp:revision>
  <dc:subject/>
  <dc:title/>
</cp:coreProperties>
</file>