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NIFOLD ADAPTER -- HARD ANODIZED ALUMIN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7.030.11 hard anodized aluminum manifold shall be provided with 1" male threaded NPT outlet with (2) 2.5" 4-bolt flang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1079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right" w:pos="10799" w:leader="none"/>
        </w:tabs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12:00Z</dcterms:created>
  <dc:creator>Nita</dc:creator>
  <dc:description/>
  <dc:language>en-US</dc:language>
  <cp:lastModifiedBy>pauls</cp:lastModifiedBy>
  <dcterms:modified xsi:type="dcterms:W3CDTF">2014-11-14T20:12:00Z</dcterms:modified>
  <cp:revision>2</cp:revision>
  <dc:subject/>
  <dc:title/>
</cp:coreProperties>
</file>