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ident (model #01.155.5) 1.5” male NPT rigid  x 1.5” female NH chrome plated internal lug adapter with strainer shall be provided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0:00Z</dcterms:created>
  <dc:creator>Nita</dc:creator>
  <dc:description/>
  <dc:language>en-US</dc:language>
  <cp:lastModifiedBy>pauls</cp:lastModifiedBy>
  <dcterms:modified xsi:type="dcterms:W3CDTF">2014-11-14T20:20:00Z</dcterms:modified>
  <cp:revision>2</cp:revision>
  <dc:subject/>
  <dc:title/>
</cp:coreProperties>
</file>