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ALL VAL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rident model #30.057.0 nick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l plated brass valve, with 1.5" NPT female threaded inlet and outlet shall be provided.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41:00Z</dcterms:created>
  <dc:creator>JOED</dc:creator>
  <dc:description/>
  <dc:language>en-US</dc:language>
  <cp:lastModifiedBy>pauls</cp:lastModifiedBy>
  <dcterms:modified xsi:type="dcterms:W3CDTF">2014-11-14T20:41:00Z</dcterms:modified>
  <cp:revision>2</cp:revision>
  <dc:subject/>
  <dc:title/>
</cp:coreProperties>
</file>