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LVE CONTROL – TOP MOUNT ASSEMB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(model #27.004.3) pump panel mounted top mounted control assembly shall be installed.  The unit shall have a 90 degree swing with a locking type handle.  The assembly shall have a chrome plated brass rectangular handle with name plate insertion recess area.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15:00Z</dcterms:created>
  <dc:creator>Alan Saulsbury</dc:creator>
  <dc:description/>
  <cp:keywords/>
  <dc:language>en-US</dc:language>
  <cp:lastModifiedBy>Alan Saulsbury</cp:lastModifiedBy>
  <dcterms:modified xsi:type="dcterms:W3CDTF">2010-10-26T01:15:00Z</dcterms:modified>
  <cp:revision>3</cp:revision>
  <dc:subject/>
  <dc:title/>
</cp:coreProperties>
</file>