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STER GAUGE TEST CONNECTION PAN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14.003.2) master pump pressure gauge test connection panel shall be installed.   The unit shall have a vertical mounting plate and labeled name plate.   </w:t>
      </w:r>
      <w:r>
        <w:rPr>
          <w:bCs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50:00Z</dcterms:created>
  <dc:creator>Alan Saulsbury</dc:creator>
  <dc:description/>
  <cp:keywords/>
  <dc:language>en-US</dc:language>
  <cp:lastModifiedBy>Alan Saulsbury</cp:lastModifiedBy>
  <dcterms:modified xsi:type="dcterms:W3CDTF">2010-10-25T23:50:00Z</dcterms:modified>
  <cp:revision>2</cp:revision>
  <dc:subject/>
  <dc:title/>
</cp:coreProperties>
</file>