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  <w:u w:val="single"/>
        </w:rPr>
        <w:t xml:space="preserve">DOUBLE FEMALE ADAPTER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 xml:space="preserve">A Trident model #01.S12.9 2.841" x 8 TPI NPSH </w:t>
      </w:r>
      <w:r>
        <w:rPr>
          <w:bCs/>
        </w:rPr>
        <w:t>x 3.250</w:t>
      </w:r>
      <w:r>
        <w:rPr/>
        <w:t>" x 6 TPI WCT</w:t>
      </w:r>
      <w:r>
        <w:rPr>
          <w:bCs/>
        </w:rPr>
        <w:t xml:space="preserve"> rocker lug chrome plated brass double female adapter shall be provided.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7T15:42:00Z</dcterms:created>
  <dc:creator>Alan Saulsbury</dc:creator>
  <dc:description/>
  <cp:keywords/>
  <dc:language>en-US</dc:language>
  <cp:lastModifiedBy>Alan</cp:lastModifiedBy>
  <dcterms:modified xsi:type="dcterms:W3CDTF">2011-05-03T13:40:00Z</dcterms:modified>
  <cp:revision>4</cp:revision>
  <dc:subject/>
  <dc:title/>
</cp:coreProperties>
</file>